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Trespass Order M.G.L.266 Sec.120</w:t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hoever, without right enters or remains in or upon the dwelling house, buildings, boats or improved or enclosed land, wharf, or pier of another, or enters or remains in a school bus, as defined in section 1 of chapter 90, </w:t>
      </w:r>
      <w:r>
        <w:rPr>
          <w:b/>
          <w:sz w:val="20"/>
          <w:szCs w:val="20"/>
          <w:u w:val="single"/>
        </w:rPr>
        <w:t>after having been forbidden so to do by the person who has lawful control of said premises, whether directly or by notice posted thereon, or in violation of a court order pursuant to section thirty-four B of chapter two hundred and eight or section three or four of chapter two hundred and nine 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shall be punished by a fine of not more than one hundred dollars or by imprisonment for not more than thirty days or both such fine and imprisonmen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oof that a court has given notice of such a court order to the alleged offender shall be prima facie evidence that the notice requirement of this section has been met.</w:t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person who is found committing such trespass may be arrested by a sheriff, deputy sheriff, constable or police officer and kept in custody in a convenient place, not more than twenty-four hours, Sunday excepted, until a complaint can be made against him for the offence, and he be taken upon a warrant issued upon such complaint. </w:t>
      </w:r>
      <w:r>
        <w:rPr>
          <w:b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o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eetings, Pursuant to the above statue and the authority vested in me as the owner or manger of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You are hereby served with notice from this day forward that you are forbidden from entering in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upon any property owned or managed by me in the city or town of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 Massachusetts.</w:t>
      </w:r>
      <w:r>
        <w:rPr>
          <w:sz w:val="22"/>
          <w:szCs w:val="22"/>
        </w:rPr>
        <w:t xml:space="preserve"> Particularly described as:</w:t>
      </w:r>
    </w:p>
    <w:p>
      <w:pPr>
        <w:pStyle w:val="NormalWeb"/>
        <w:rPr>
          <w:b/>
          <w:b/>
          <w:sz w:val="22"/>
          <w:szCs w:val="22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e advised your presence on any of the described property may constitute a trespass and be on notices that a violation of this notice may result in your immediate arrest and a complaint may be issued against you at the appropriate court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b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00"/>
        </w:rPr>
        <w:instrText xml:space="preserve"> FORMTEXT </w:instrText>
      </w:r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separate"/>
      </w:r>
      <w:r>
        <w:rPr>
          <w:b/>
          <w:color w:val="000000"/>
          <w:sz w:val="22"/>
          <w:szCs w:val="22"/>
        </w:rPr>
        <w:t>     </w:t>
      </w:r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2"/>
          <w:szCs w:val="22"/>
        </w:rPr>
        <w:t>Police Department has been provided a copy of this orde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*(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6_1036890755"/>
      <w:bookmarkStart w:id="1" w:name="__Fieldmark__6_103689075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f the property is located in the City of Boston the following District </w:t>
      </w:r>
      <w:r>
        <w:fldChar w:fldCharType="begin">
          <w:ffData>
            <w:name w:val="__Fieldmark__7_1036890755"/>
            <w:enabled/>
            <w:ddList>
              <w:result w:val="0"/>
              <w:listEntry w:val="-"/>
              <w:listEntry w:val="A1DownTown/Beacon Hill/ChinaTown/Charlestown"/>
              <w:listEntry w:val="A7 East Boston"/>
              <w:listEntry w:val="B2 Roxbury/Mission Hill"/>
              <w:listEntry w:val="B3 Mattapan/North Dorchester"/>
              <w:listEntry w:val="C6 South Boston"/>
              <w:listEntry w:val="C 11 Dorchester"/>
              <w:listEntry w:val="D4 Back Bay/South End/Fenway"/>
              <w:listEntry w:val="D 14 Allston/Brighton"/>
              <w:listEntry w:val="E5 West Roxbury/Roslindale"/>
              <w:listEntry w:val="E13 Jamaica Plain"/>
              <w:listEntry w:val="E18 Hyde Park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7_1036890755"/>
      <w:bookmarkStart w:id="3" w:name="__Fieldmark__7_103689075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has been provided a copy of this order)</w:t>
      </w:r>
    </w:p>
    <w:p>
      <w:pPr>
        <w:pStyle w:val="NormalWeb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ed This Date</w:t>
      </w:r>
      <w:r>
        <w:rPr>
          <w:sz w:val="20"/>
          <w:szCs w:val="20"/>
        </w:rPr>
        <w:t>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Web"/>
        <w:rPr/>
      </w:pPr>
      <w:r>
        <w:rPr>
          <w:sz w:val="22"/>
          <w:szCs w:val="22"/>
        </w:rPr>
        <w:t xml:space="preserve">Signature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</w:t>
      </w:r>
    </w:p>
    <w:p>
      <w:pPr>
        <w:pStyle w:val="NormalWeb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dered B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| Titl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4" w:name="Text51"/>
      <w:bookmarkStart w:id="5" w:name="Text21"/>
      <w:r>
        <w:rPr>
          <w:sz w:val="22"/>
          <w:szCs w:val="22"/>
        </w:rPr>
        <w:t xml:space="preserve">Address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5"/>
    </w:p>
    <w:p>
      <w:pPr>
        <w:pStyle w:val="NormalWeb"/>
        <w:spacing w:before="280" w:after="280"/>
        <w:jc w:val="center"/>
        <w:rPr/>
      </w:pPr>
      <w:r>
        <w:rPr>
          <w:b/>
          <w:sz w:val="18"/>
          <w:szCs w:val="18"/>
          <w:u w:val="single"/>
        </w:rPr>
        <w:t>Place the Officer’s Return or Proof of Service on the back of the original Notic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30:00Z</dcterms:created>
  <dc:creator>DiCenso</dc:creator>
  <dc:description/>
  <cp:keywords/>
  <dc:language>en-US</dc:language>
  <cp:lastModifiedBy>DiCenso</cp:lastModifiedBy>
  <cp:lastPrinted>2010-05-12T11:59:00Z</cp:lastPrinted>
  <dcterms:modified xsi:type="dcterms:W3CDTF">2010-08-12T16:28:00Z</dcterms:modified>
  <cp:revision>55</cp:revision>
  <dc:subject/>
  <dc:title>DiCENSO &amp; AFFILIATES GROUP</dc:title>
</cp:coreProperties>
</file>